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00580</wp:posOffset>
                </wp:positionH>
                <wp:positionV relativeFrom="page">
                  <wp:posOffset>643890</wp:posOffset>
                </wp:positionV>
                <wp:extent cx="920115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- 226 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6pt;mso-wrap-distance-left:0pt;mso-wrap-distance-right:0pt;mso-wrap-distance-top:0pt;mso-wrap-distance-bottom:0pt;margin-top:50.7pt;mso-position-vertical-relative:page;margin-left:1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- 226 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017135</wp:posOffset>
                </wp:positionH>
                <wp:positionV relativeFrom="page">
                  <wp:posOffset>457835</wp:posOffset>
                </wp:positionV>
                <wp:extent cx="115570" cy="328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25.9pt;mso-wrap-distance-left:0pt;mso-wrap-distance-right:0pt;mso-wrap-distance-top:0pt;mso-wrap-distance-bottom:0pt;margin-top:36.05pt;mso-position-vertical-relative:page;margin-left:3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7315</wp:posOffset>
                </wp:positionH>
                <wp:positionV relativeFrom="page">
                  <wp:posOffset>939800</wp:posOffset>
                </wp:positionV>
                <wp:extent cx="4608195" cy="1607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302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ISTRIBUZIONE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GEOGRAFICA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demismo maghrebino (fig. 81), diffuso in zone pianeggianti del Marocco nordorient., in tutta 1'Algeria a sud fino a tutta la regione degli altopiani, e in Tunisia a sud fino a Gafsa. È stata erroneamen</w:t>
                              <w:softHyphen/>
                              <w:t xml:space="preserve">te citata anche dell'Iran occidentale e meridionale (Mirzayans, 1970), ma il dato si riferisce senz'altro ad altra specie, forse a M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hussei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dtenbac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3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gusa (1897) ha segnalato alcune sue raccolte di M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ariabili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aro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acer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 varo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ueri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ll'Iso di Lampedusa e altre analoghe di Failla (non indicate in Failla Tedaldi, 1887), mentre Bertolini (1904) segnala dubitativamente di Sicilia la varo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uerini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 raccolte successive (Gridelli, 1960) non hanno confermato la presenza nell'isola né d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ariabilis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é d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uerini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li es. conservati in collez. Ragusa (IAA) da me esaminati sono da riferire a forme d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ariabili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melanizzazione ridotta; non si può però escludere a priori la presenza in quest'isola, posta sulla piattaforma nordafricana, anche d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gueri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126.6pt;mso-wrap-distance-left:0pt;mso-wrap-distance-right:0pt;mso-wrap-distance-top:0pt;mso-wrap-distance-bottom:0pt;margin-top:74pt;mso-position-vertical-relative:page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302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DISTRIBUZIONE 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GEOGRAFICA. </w:t>
                      </w:r>
                      <w:r>
                        <w:rPr>
                          <w:sz w:val="20"/>
                          <w:szCs w:val="20"/>
                        </w:rPr>
                        <w:t>Endemismo maghrebino (fig. 81), diffuso in zone pianeggianti del Marocco nordorient., in tutta 1'Algeria a sud fino a tutta la regione degli altopiani, e in Tunisia a sud fino a Gafsa. È stata erroneamen</w:t>
                        <w:softHyphen/>
                        <w:t xml:space="preserve">te citata anche dell'Iran occidentale e meridionale (Mirzayans, 1970), ma il dato si riferisce senz'altro ad altra specie, forse a M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husseini </w:t>
                      </w:r>
                      <w:r>
                        <w:rPr>
                          <w:sz w:val="20"/>
                          <w:szCs w:val="20"/>
                        </w:rPr>
                        <w:t>Redtenbach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30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agusa (1897) ha segnalato alcune sue raccolte di M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variabilis </w:t>
                      </w:r>
                      <w:r>
                        <w:rPr>
                          <w:sz w:val="20"/>
                          <w:szCs w:val="20"/>
                        </w:rPr>
                        <w:t xml:space="preserve">varo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lacera </w:t>
                      </w:r>
                      <w:r>
                        <w:rPr>
                          <w:sz w:val="20"/>
                          <w:szCs w:val="20"/>
                        </w:rPr>
                        <w:t xml:space="preserve">e varo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guerini </w:t>
                      </w:r>
                      <w:r>
                        <w:rPr>
                          <w:sz w:val="20"/>
                          <w:szCs w:val="20"/>
                        </w:rPr>
                        <w:t xml:space="preserve">nell'Iso di Lampedusa e altre analoghe di Failla (non indicate in Failla Tedaldi, 1887), mentre Bertolini (1904) segnala dubitativamente di Sicilia la varo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guerini. </w:t>
                      </w:r>
                      <w:r>
                        <w:rPr>
                          <w:sz w:val="20"/>
                          <w:szCs w:val="20"/>
                        </w:rPr>
                        <w:t xml:space="preserve">Le raccolte successive (Gridelli, 1960) non hanno confermato la presenza nell'isola né d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variabilis, </w:t>
                      </w:r>
                      <w:r>
                        <w:rPr>
                          <w:sz w:val="20"/>
                          <w:szCs w:val="20"/>
                        </w:rPr>
                        <w:t xml:space="preserve">né d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guerini. </w:t>
                      </w:r>
                      <w:r>
                        <w:rPr>
                          <w:sz w:val="20"/>
                          <w:szCs w:val="20"/>
                        </w:rPr>
                        <w:t xml:space="preserve">Gli es. conservati in collez. Ragusa (IAA) da me esaminati sono da riferire a forme d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variabilis </w:t>
                      </w:r>
                      <w:r>
                        <w:rPr>
                          <w:sz w:val="20"/>
                          <w:szCs w:val="20"/>
                        </w:rPr>
                        <w:t xml:space="preserve">a melanizzazione ridotta; non si può però escludere a priori la presenza in quest'isola, posta sulla piattaforma nordafricana, anche d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gueri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57580</wp:posOffset>
                </wp:positionH>
                <wp:positionV relativeFrom="page">
                  <wp:posOffset>2939415</wp:posOffset>
                </wp:positionV>
                <wp:extent cx="2916555" cy="16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Mylabris (s. str.) quadripunctata (Linné, 17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2.7pt;mso-wrap-distance-left:0pt;mso-wrap-distance-right:0pt;mso-wrap-distance-top:0pt;mso-wrap-distance-bottom:0pt;margin-top:231.45pt;mso-position-vertical-relative:page;margin-left: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Mylabris (s. str.) quadripunctata (Linné, 176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page">
                  <wp:posOffset>3210560</wp:posOffset>
                </wp:positionV>
                <wp:extent cx="4592955" cy="1856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sp. quadripunctata (Linné, 176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eloe quadripuncta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nné, 1767: 6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eloe melanur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llas, 1781: 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eloe decimpuncta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bricius, 1781: 3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octopuncta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livier, 1811: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quadripunctata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llberg, 1813: 27, tav. 3, figg. 7-9, 11-12; Mulsant, 1857; 125; Marseu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ind w:left="3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70: 71; Marseul, 1872: 492, tav. 1, fig. 37; Soumacov, 1915: 22; Porta, 1934: 40; Magistrett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false"/>
                              <w:spacing w:lineRule="exact" w:line="17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1943: 35, 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fasciatopuncta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arns, 1824, sec. Fisher v. W., 224, tav. 40, fig.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adams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scher v. Waldheim, 1824: 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armenia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ldermann, 1837: 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hispani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tschulsky, 1849: 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restric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tschulsky, 1849: 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Maldinesi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evrolat, 1865: 3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quadripunctata angusta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umacov, 1915: 22,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(Mylabris) (Mesopunctata) quadripunctata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ardo Alcaide, 1950: 75, figg. 48, 49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Mylabris (Mylabris) quadripunctata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zin, 1954: 354, fig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46.2pt;mso-wrap-distance-left:0pt;mso-wrap-distance-right:0pt;mso-wrap-distance-top:0pt;mso-wrap-distance-bottom:0pt;margin-top:252.8pt;mso-position-vertical-relative:page;margin-left: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sp. quadripunctata (Linné, 176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eloe quadripunctata </w:t>
                      </w:r>
                      <w:r>
                        <w:rPr>
                          <w:sz w:val="16"/>
                          <w:szCs w:val="16"/>
                        </w:rPr>
                        <w:t>Linné, 1767: 6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eloe melanura </w:t>
                      </w:r>
                      <w:r>
                        <w:rPr>
                          <w:sz w:val="16"/>
                          <w:szCs w:val="16"/>
                        </w:rPr>
                        <w:t>Pallas, 1781: 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eloe decimpunctata </w:t>
                      </w:r>
                      <w:r>
                        <w:rPr>
                          <w:sz w:val="16"/>
                          <w:szCs w:val="16"/>
                        </w:rPr>
                        <w:t>Fabricius, 1781: 3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octopunctata </w:t>
                      </w:r>
                      <w:r>
                        <w:rPr>
                          <w:sz w:val="16"/>
                          <w:szCs w:val="16"/>
                        </w:rPr>
                        <w:t>Olivier, 1811: 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quadripunctata, </w:t>
                      </w:r>
                      <w:r>
                        <w:rPr>
                          <w:sz w:val="16"/>
                          <w:szCs w:val="16"/>
                        </w:rPr>
                        <w:t>Billberg, 1813: 27, tav. 3, figg. 7-9, 11-12; Mulsant, 1857; 125; Marseu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ind w:left="33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70: 71; Marseul, 1872: 492, tav. 1, fig. 37; Soumacov, 1915: 22; Porta, 1934: 40; Magistretti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" w:leader="none"/>
                        </w:tabs>
                        <w:autoSpaceDE w:val="false"/>
                        <w:spacing w:lineRule="exact" w:line="172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1943: 35, 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fasciatopunctata </w:t>
                      </w:r>
                      <w:r>
                        <w:rPr>
                          <w:sz w:val="16"/>
                          <w:szCs w:val="16"/>
                        </w:rPr>
                        <w:t>Adarns, 1824, sec. Fisher v. W., 224, tav. 40, fig.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adamsi </w:t>
                      </w:r>
                      <w:r>
                        <w:rPr>
                          <w:sz w:val="16"/>
                          <w:szCs w:val="16"/>
                        </w:rPr>
                        <w:t>Fischer v. Waldheim, 1824: 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armeniaca </w:t>
                      </w:r>
                      <w:r>
                        <w:rPr>
                          <w:sz w:val="16"/>
                          <w:szCs w:val="16"/>
                        </w:rPr>
                        <w:t>Faldermann, 1837: 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hispanica </w:t>
                      </w:r>
                      <w:r>
                        <w:rPr>
                          <w:sz w:val="16"/>
                          <w:szCs w:val="16"/>
                        </w:rPr>
                        <w:t>Motschulsky, 1849: 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restricta </w:t>
                      </w:r>
                      <w:r>
                        <w:rPr>
                          <w:sz w:val="16"/>
                          <w:szCs w:val="16"/>
                        </w:rPr>
                        <w:t>Motschulsky, 1849: 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Maldinesi </w:t>
                      </w:r>
                      <w:r>
                        <w:rPr>
                          <w:sz w:val="16"/>
                          <w:szCs w:val="16"/>
                        </w:rPr>
                        <w:t>Chevrolat, 1865: 3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quadripunctata angustata </w:t>
                      </w:r>
                      <w:r>
                        <w:rPr>
                          <w:sz w:val="16"/>
                          <w:szCs w:val="16"/>
                        </w:rPr>
                        <w:t>Soumacov, 1915: 22, 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(Mylabris) (Mesopunctata) quadripunctata, </w:t>
                      </w:r>
                      <w:r>
                        <w:rPr>
                          <w:sz w:val="16"/>
                          <w:szCs w:val="16"/>
                        </w:rPr>
                        <w:t xml:space="preserve">Pardo Alcaide, 1950: 75, figg. 48, 49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Mylabris (Mylabris) quadripunctata, </w:t>
                      </w:r>
                      <w:r>
                        <w:rPr>
                          <w:sz w:val="16"/>
                          <w:szCs w:val="16"/>
                        </w:rPr>
                        <w:t>Kuzin, 1954: 354, fig.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6205</wp:posOffset>
                </wp:positionH>
                <wp:positionV relativeFrom="page">
                  <wp:posOffset>5197475</wp:posOffset>
                </wp:positionV>
                <wp:extent cx="2550795" cy="411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p. mesoasiatica Kuzin, 19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ylabris quadripunctata mesoasiatic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zin, 1953: 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32.4pt;mso-wrap-distance-left:0pt;mso-wrap-distance-right:0pt;mso-wrap-distance-top:0pt;mso-wrap-distance-bottom:0pt;margin-top:409.25pt;mso-position-vertical-relative:page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sp. mesoasiatica Kuzin, 19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Mylabris quadripunctata mesoasiatica </w:t>
                      </w:r>
                      <w:r>
                        <w:rPr>
                          <w:sz w:val="18"/>
                          <w:szCs w:val="18"/>
                        </w:rPr>
                        <w:t>Kuzin, 1953: 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02260</wp:posOffset>
                </wp:positionH>
                <wp:positionV relativeFrom="page">
                  <wp:posOffset>5545455</wp:posOffset>
                </wp:positionV>
                <wp:extent cx="3273425" cy="274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cus TYPICUS: SSp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quadripuncta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Linné): «Europa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9" w:leader="none"/>
                              </w:tabs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ssp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esoasiatic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zin: non control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21.6pt;mso-wrap-distance-left:0pt;mso-wrap-distance-right:0pt;mso-wrap-distance-top:0pt;mso-wrap-distance-bottom:0pt;margin-top:436.6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ocus TYPICUS: SSp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quadripunctata </w:t>
                      </w:r>
                      <w:r>
                        <w:rPr>
                          <w:sz w:val="18"/>
                          <w:szCs w:val="18"/>
                        </w:rPr>
                        <w:t>(Linné): «Europa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9" w:leader="none"/>
                        </w:tabs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ssp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mesoasiatica </w:t>
                      </w:r>
                      <w:r>
                        <w:rPr>
                          <w:sz w:val="18"/>
                          <w:szCs w:val="18"/>
                        </w:rPr>
                        <w:t>Kuzin: non controll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6205</wp:posOffset>
                </wp:positionH>
                <wp:positionV relativeFrom="page">
                  <wp:posOffset>5953760</wp:posOffset>
                </wp:positionV>
                <wp:extent cx="4599305" cy="1875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30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RIZIONE. Corpo parallelo e mediamente convesso sulle elitre; nero, elitre giallo-rosso con disegno a bande e punti neri; pelosità nera e argentea mista, abbastanza lunga ed eretta, tranne che nella parte mediana e posteriore delle elitre, dov'è inclinata. Lunghezza: 9-20 mm.Capo trasverso, squadrato, con tempie parallele e poco arrotondate indie</w:t>
                              <w:softHyphen/>
                              <w:t>tro, lunghe due terzi del diametro trasversale dell'occhio; questo è poco convesso e sporgente; fronte con due lievi depressioni oblique verso la base delle antenne; punti di medie dimensioni, poco marcati, ma abbastanza fitti, con spazio intermedio lucido; sutura frontale quasi rettilinea e ben evidente, labbro superiore Un poco sinuato sul margine anteriore. Antenne allungate, nere, di 11 articoli: I lungo quasi due volte il II, un poco allargato in avanti; II corto e subgloboso; 111 lungo un quarto più del I, slanciato e parallelo; IV-V anch'essi slanciati e quasi cilindrici, appena allargati in avanti, lunghi quasi la metà del 111; VI simile ai due precedenti, ma un poco allargato e più corto; VII-IX subtrapezoidali, lunghi un poco più del precedente e progressivamente più larghi; X subcilindrico, lungo come il precedente; XI lungo due volte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147.7pt;mso-wrap-distance-left:0pt;mso-wrap-distance-right:0pt;mso-wrap-distance-top:0pt;mso-wrap-distance-bottom:0pt;margin-top:468.8pt;mso-position-vertical-relative:page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30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CRIZIONE. Corpo parallelo e mediamente convesso sulle elitre; nero, elitre giallo-rosso con disegno a bande e punti neri; pelosità nera e argentea mista, abbastanza lunga ed eretta, tranne che nella parte mediana e posteriore delle elitre, dov'è inclinata. Lunghezza: 9-20 mm.Capo trasverso, squadrato, con tempie parallele e poco arrotondate indie</w:t>
                        <w:softHyphen/>
                        <w:t>tro, lunghe due terzi del diametro trasversale dell'occhio; questo è poco convesso e sporgente; fronte con due lievi depressioni oblique verso la base delle antenne; punti di medie dimensioni, poco marcati, ma abbastanza fitti, con spazio intermedio lucido; sutura frontale quasi rettilinea e ben evidente, labbro superiore Un poco sinuato sul margine anteriore. Antenne allungate, nere, di 11 articoli: I lungo quasi due volte il II, un poco allargato in avanti; II corto e subgloboso; 111 lungo un quarto più del I, slanciato e parallelo; IV-V anch'essi slanciati e quasi cilindrici, appena allargati in avanti, lunghi quasi la metà del 111; VI simile ai due precedenti, ma un poco allargato e più corto; VII-IX subtrapezoidali, lunghi un poco più del precedente e progressivamente più larghi; X subcilindrico, lungo come il precedente; XI lungo due volte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28:00Z</dcterms:created>
  <dc:creator>Readiris</dc:creator>
  <dc:description/>
  <dc:language>en-US</dc:language>
  <cp:lastModifiedBy>salvo</cp:lastModifiedBy>
  <dcterms:modified xsi:type="dcterms:W3CDTF">2007-06-18T21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